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7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начальника отдела ОМВД России по адрес № 5454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065 от дата, определением по делу об административном правонарушении от дата ,   постановлением начальника полиции  ОМВД России по адрес № 5454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75242017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