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76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   10 сентябр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личные данные, зарегистрированной и проживающей по адресу: адрес, 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а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фио дата в время по адресу: адрес, не оплатила в добровольном порядке административный штраф в срок, предусмотренный КоАП РФ, а именно в течении 60 дней с момента вступления в законную силу постановления мирового судьи судебного участка № ... Кировского судебного района Республики Крым по делу об административном правонарушении № ... от дата, вступившее в законную силу дата, тем самым уклонилась от исполнения административного наказания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а, ходатайства суду не заявляла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...-АП (л.д. 1-2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Кировского судебного района Республики Крым по делу об административном правонарушении № ... от дата (л.д.5-6);</w:t>
      </w:r>
    </w:p>
    <w:p>
      <w:pPr>
        <w:pStyle w:val="Normal"/>
        <w:jc w:val="both"/>
        <w:rPr/>
      </w:pPr>
      <w:r>
        <w:rPr/>
        <w:t>- копией постановления о возбуждении исполнительного производства от дата № ... (л.д.7);</w:t>
      </w:r>
    </w:p>
    <w:p>
      <w:pPr>
        <w:pStyle w:val="Normal"/>
        <w:jc w:val="both"/>
        <w:rPr/>
      </w:pPr>
      <w:r>
        <w:rPr/>
        <w:t>- объяснением фио от дата (л.д.8-9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полное признание вины,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Санкцией ч. 1 ст. 20.25 КоАП РК предусмотр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 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: ИНН 7702835613, КПП 910201001, УФК по Республике Крым (УФССП России по Республике Крым, л/сч 04751А91420), КБК 32211617000016017140, ОКТМО 35726000, банк получателя: Отделение Республика Крым, БИК 043510001, расчетный счет 40101810335100010001, назначение платежа: оплата долга по АД № ...-АП от дата в отношении фио, УИН 32282023180000309015; ИП01; 1914937449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