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Дело № 5-90-677/2024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, паспортные данные, гражданина Российской Федерации, зарегистрированного по адресу: адрес,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ч. 1  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: неустойчивость позы, нарушение речи,  резкое изменение окраски кожных покровов лица. Актом медицинского освидетельствования на состояние опьянения (алкогольного, наркотического или иного токсического) № 1635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я 8201 № 264039 от дата, актом медицинского освидетельствования на состояние опьянения (алкогольного, наркотического или иного токсического) № 1635 от дата, протоколом о направлении на медицинское освидетельствование на состояние опьянения от дата № 042010 серии 8212, рапортом должностного лица от дата, объяснением фельдшера фио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6.9  КоАП РФ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 КоАП РФ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 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 При таких обстоятельствах, учитывая, что фио совершил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 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адрес, Код Сводного реестра телефон, ОКТМО: телефон, КБК:  телефон телефон.  УИН: 0410760300905006772406120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 xml:space="preserve"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 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 уполномоченный орган по месту жительства лица, на которое возложена обязанность.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</w:t>
      </w:r>
    </w:p>
    <w:p>
      <w:pPr>
        <w:pStyle w:val="Normal"/>
        <w:bidi w:val="0"/>
        <w:rPr/>
      </w:pPr>
      <w:r>
        <w:rPr/>
        <w:t xml:space="preserve">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