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78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19 сентября 2018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фио, паспортные данные, личные данные, зарегистрированного и проживающего по адресу: адрес, инвалидом 1 и 2 группы не являющегося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9.1 КоАП РФ – уклонение от прохождения диагностики лицом, на которого судьей возложена обязанность пройти диагностику в связи с потреблением наркотических средств без назначения врача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было установлено, что фио по месту жительства по адресу: адрес, г. ..., уклонился в период времени с дата по дата от прохождения диагностики в связи с незаконным потреблением наркотических средств без назначения врача, чем нарушил постановление мирового судьи судебного участка № ... Феодосийского судебного района (городской округ Феодосия) Республики Крым от дата № ..., вступившее в законную силу дата.  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, ходатайство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- телефон от дата (л.д.2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... Феодосийского судебного района (городской округ Феодосия) Республики Крым от дата № ... (л.д.3);</w:t>
      </w:r>
    </w:p>
    <w:p>
      <w:pPr>
        <w:pStyle w:val="Normal"/>
        <w:jc w:val="both"/>
        <w:rPr/>
      </w:pPr>
      <w:r>
        <w:rPr/>
        <w:t xml:space="preserve">- письмом наименование организации от дата № ... (л.д.4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диагностики лицом, на которого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наличие на иждивении несовершеннолетнего ребенка, датар., отсутствие отягчающих обстоятельств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9.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фио признать виновным в совершении правонарушения, предусмотренного ст. 6.9.1 КоАП РФ и подвергнуть наказанию в виде административного штрафа в размере 4000 (четыре тысячи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адрес, л/сч 04751А92680; р/с 40101810335100010001; Банк получателя: Отделение адрес; БИК банка получателя:043510001; ИНН:9108000186; КПП:910801001; ОКТМО:35726000, КБК: 18811612000016000140, УИН: 18880382180002214163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                    </w:t>
        <w:tab/>
        <w:tab/>
        <w:t xml:space="preserve">    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