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67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25 сентя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адрес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 в наименование организации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 находился в адрес, возле кафе «...» на адрес, в общественном месте в состоянии алкогольного опьянения, а именно: шаткая походка, на задаваемые вопросы отвечал путанно, речь невнятная, изо рта исходил сильный запах алкоголя, на местности ориентировался с трудом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 ... от дата (л.д.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.... от дата (л.д.4);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на состояние алкогольного или наркотического опьянения № ... от дата (л.д.5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jc w:val="both"/>
        <w:rPr/>
      </w:pPr>
      <w:r>
        <w:rPr/>
        <w:t>- справкой на физическое лицо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 наказание в виде в виде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фио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214643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адрес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