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ело № 5-90-679/2021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, паспортные данные, гражданина Российской Федерации, 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ab/>
        <w:t>в совершении правонарушения, предусмотренного ст. 6.1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>дата года примерно в время находясь по адресу: адрес, гражданин фио после совместного употребления спиртных напитков воспользовавшись тем, что гражданка фио, дата гр. уснула, сорвал одетые на её ушах золотые серёжки: чем причинив ей телесные повреждения.</w:t>
      </w:r>
    </w:p>
    <w:p>
      <w:pPr>
        <w:pStyle w:val="Normal"/>
        <w:bidi w:val="0"/>
        <w:rPr/>
      </w:pPr>
      <w:r>
        <w:rPr/>
        <w:t xml:space="preserve">Согласно Заключения эксперта №270 от дата пункт 1.(1). При судебно-медицинской экспертизе гр-ки фио 38 лет обнаружены телесные повреждения: - ссадины: в мочках ушей: пункт 3.(3). Ссадины и кровоподтёки, не повлекли за собой кратковременного расстройства здоровья и не вызвали незначительную стойкую утрату общей трудоспособности и руководствуясь «Правилами определения степени тяжести вреда, причинённого здоровью человека, утверждёнными постановлением Правительства РФ от дата № 522» расцениваются как телесные повреждения, не причинившие вред здоровью человека. </w:t>
      </w:r>
    </w:p>
    <w:p>
      <w:pPr>
        <w:pStyle w:val="Normal"/>
        <w:bidi w:val="0"/>
        <w:rPr/>
      </w:pPr>
      <w:r>
        <w:rPr/>
        <w:t>В судебном заседании фио вину в совершении административного правонарушения признал полностью, ходатайств суду не заявлял.</w:t>
      </w:r>
    </w:p>
    <w:p>
      <w:pPr>
        <w:pStyle w:val="Normal"/>
        <w:bidi w:val="0"/>
        <w:rPr/>
      </w:pPr>
      <w:r>
        <w:rPr/>
        <w:t>Суд, выслушав участников процесса, исследовав материалы дела, считает вину   фио в совершении административного правонарушения, предусмотренного               ст. 6.1.1 КоАП РФ, полностью доказанной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418102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фио суд признает признание вины, раскаяние в содеянном, обстоятельств, отягчающих административную ответственность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необходимым назначить фио наказание в виде административного штрафа минимального размера, предусмотренного санкцией ст. 6.1.1 КоАП РФ.  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6.1.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ст. 6.1.1 КоАП РФ и подвергнуть 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(подпись)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    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