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80/2018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город Феодосия                                                                 25 сен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адрес, ..., зарегистрированного по адресу: адрес, проживающе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фио дата в время на адрес, г…., управлял транспортным средством…, не имея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п. 2.1.1, 2.3.2 ПДД РФ. Действия водителя фио не содержат уголовно наказуемого деяния. 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 и пояснил, что выпил пиво, когда супруга попросила отвезти ее на работу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...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61 АК телефон от дата (л.д.3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дата (л.д.4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от дата (л.д.5);</w:t>
      </w:r>
    </w:p>
    <w:p>
      <w:pPr>
        <w:pStyle w:val="Normal"/>
        <w:jc w:val="both"/>
        <w:rPr/>
      </w:pPr>
      <w:r>
        <w:rPr/>
        <w:t>- выпиской из базы ГИБДД (л.д.7-8);</w:t>
      </w:r>
    </w:p>
    <w:p>
      <w:pPr>
        <w:pStyle w:val="Normal"/>
        <w:jc w:val="both"/>
        <w:rPr/>
      </w:pPr>
      <w:r>
        <w:rPr/>
        <w:t>- видеозаписью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минимальное наказание в виде административного ареста, предусмотренного санкцией ст.12.26 ч. 2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10 (десять) суток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