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90-680/2021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ина Российской Федерации, зарегистрированного  и проживающего по адресу: адрес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 по адресу: адрес, 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.  </w:t>
      </w:r>
    </w:p>
    <w:p>
      <w:pPr>
        <w:pStyle w:val="Normal"/>
        <w:bidi w:val="0"/>
        <w:rPr/>
      </w:pPr>
      <w:r>
        <w:rPr/>
        <w:t xml:space="preserve">В судебном заседании  фио вину в совершении инкриминируемого правонарушения признал, ходатайств суду не заявлял. </w:t>
      </w:r>
    </w:p>
    <w:p>
      <w:pPr>
        <w:pStyle w:val="Normal"/>
        <w:bidi w:val="0"/>
        <w:rPr/>
      </w:pP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№ 418134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ый постоянного места жительства на территории                     адрес не имеет, ранее неоднократно привлекался к административной ответственности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6.9 КоАП РФ и подвергнуть наказанию в виде административного ареста сроком на 6 (шес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 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     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опия верна:    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