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25 сентябр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в период с дата до дата, то есть в 60-суточный срок с момента вступления в законную силу постановления заместителя начальника полиции по охране общественного порядка ОМВД России по г. Феодосии № ... от дата, о наложении административного штрафа в размере 500 рублей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16255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