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Дело № 5-90-684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02 октября 2018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...: адрес, проживающего по адресу: адрес, инвалидом 1 и 2 группы не являющийся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20.2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20.21 КоАП РФ - появление в общественном месте в состоянии опьянения, оскорбляющем человеческое достоинство и общественную нравственность, при следующих обстоятельствах:</w:t>
      </w:r>
    </w:p>
    <w:p>
      <w:pPr>
        <w:pStyle w:val="Normal"/>
        <w:jc w:val="both"/>
        <w:rPr/>
      </w:pPr>
      <w:r>
        <w:rPr/>
        <w:tab/>
        <w:t xml:space="preserve">дата в время фио, находясь в общественном месте в адрес, возле дома № 12, в состоянии алкогольного опьянения, а именно: шел, шатаясь из стороны в сторону, при разговоре изо рта исходил резкий запах алкоголя, на задаваемые вопросы отвечал невнятно, вел себя агрессивно по отношению к окружающим гражданам, имел неопрятный внешний вид, своим видом оскорблял человеческое достоинство и общественную нравственность. </w:t>
      </w:r>
    </w:p>
    <w:p>
      <w:pPr>
        <w:pStyle w:val="Normal"/>
        <w:jc w:val="both"/>
        <w:rPr/>
      </w:pPr>
      <w:r>
        <w:rPr/>
        <w:t>фио в судебном заседании вину в совершении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20.2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РК № ...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алкогольного или наркотического опьянения от дата (л.д.3);</w:t>
      </w:r>
    </w:p>
    <w:p>
      <w:pPr>
        <w:pStyle w:val="Normal"/>
        <w:jc w:val="both"/>
        <w:rPr/>
      </w:pPr>
      <w:r>
        <w:rPr/>
        <w:t>- актом медицинского освидетельствования на состояние опьянения (алкогольного, наркотического или иного токсического) № ... от дата (л.д.4);</w:t>
      </w:r>
    </w:p>
    <w:p>
      <w:pPr>
        <w:pStyle w:val="Normal"/>
        <w:jc w:val="both"/>
        <w:rPr/>
      </w:pPr>
      <w:r>
        <w:rPr/>
        <w:t>- рапортом оперуполномоченного ОУР ОМВД России по г. фио В.И. от дата (л.д.5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9-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20.21 Кодекса РФ об административных правонарушениях, полностью нашла свое подтверждение при рассмотрении дела, так как он совершил -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, —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административного ареста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20.21 Кодекса РФ об административных правонарушениях, и подвергнуть наказанию в виде административного ареста сроком на 8 (восемь)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