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684/2021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был установлен факт причинения телесных повреждений гражданину фио со стороны фио, согласно акта осмотра потерпевшего на наличие телесных повреждений от дата, по адресу адрес. адрес,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ходатайств суду не заявлял.</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41816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