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85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инвалидом 1 и 2 группы не являющегося,              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8 ч. 3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 фио на адрес адрес, дата в время управлял транспортным средством  марка автомобиля, государственный регистрационный знак А262ТТ92, находясь в состоянии опьянения и не имея права управления транспортным средством, чем нарушил п.п. 2.1.1, 2.7 ПДД РФ, в действиях которого не содержатся признаки уголовно наказуемого деяния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казания  алкотестера  составили 0,63 мг/л (л.д. 4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Акта освидетельствования на состояние алкогольного опьянения от дата № 61 АА № 123779 установлено состояние алкогольного опьянения  фио   (л.д. 3). 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ходатайства суду не заявлял.   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3326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минимального срока, предусмотренного санкцией ст. 12.8 ч. 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