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8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11 ок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фио, паспортные данные, личные данные адрес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в кабинете медицинского освидетельствования ГБУЗ ... наименование организации, расположенного по адресу: адрес, согласно акту медицинского освидетельствования на состояние опьянения № ... от дата по результатам химико- токсикологического исследования было установлено, что в организме фио обнаружено наркотическое средство каннабиноиды, которые он употребил лично без назначения врача.    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 полностью, ходатайства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командира отделения ОВ ППСП ОМВД России по г. фио ....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82 АА № 000086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 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217286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