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86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зарегистрированно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Р.С.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фио Р.С. отказался от прохождения медицинского освидетельствования на предмет потребления наркотических средств без назначения врача при наличии достаточных оснований полагать, что он потребил наркотическое вещество, а также при наличии признаков наркотического опьянения: поведение, не соответствующее обстановке,  нарушение речи, неустойчивость позы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812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 административную ответственность суд признает   признание 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 фио 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