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11 ок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состав семьи, зарегистрированного по адресу: адрес, проживающего по адресу: адрес.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в кабинете медицинского освидетельствования ... ... наименование организации, расположенного по адресу: адрес, согласно акту медицинского освидетельствования на состояние опьянения № ... от дата по результатам химико- токсикологического исследования было установлено, что в организме фио обнаружено наркотическое средство каннабиноиды, которые он употребил лично без назначения врача.   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 АА № 000085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 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17294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