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68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18 октяб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по адресу: адрес, проживающей по адресу: адрес, инвалидом 1 и 2 группы не являющейс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а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в помещении ГБУЗ ... наименование организации ... по адресу: адрес, актом медицинского освидетельствования на состояние опьянения № ... от дата было установлено, что в организме фио обнаружено наркотическое вещество – каннабиноиды, которые она употребила лично без назначения врача, чем нарушила ст. 40 Федерального закона «О наркотических средствах и психотропных веществах» от 08.01.1998 N 3-Ф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вину в совершении инкриминируемого правонарушения признала полностью, ходатайства не заявля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врио командира ОВ ППСП ОМВД России по г. Феодосии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612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й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217693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:      </w:t>
        <w:tab/>
        <w:t xml:space="preserve">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