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дело № 5-90-689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20 октября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и.о. мирового судьи судебного участка № 90 Феодосийского судебного района (городской округ Феодосия) Республики Крым, рассмотрев в открытом судебном заседании протокол об административном правонарушении № РК-телефон от ... года, составленный командиром отделения ОВ ППСП ОМВД России по г. Феодосии прапорщиком полиции фио в отношении ... фио по ч.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фио, паспортные данные, зарегистрированный по адресу: адрес, фактический проживающий по адресу: адрес, гражданин РФ, работающий по найму, разведённый, не имеющий малолетних детей, русским языком владеет, согласно представленных сведений не является подвергнутым административному наказанию за совершение однородных административных правонарушений (гл. 20 КоАП РФ),</w:t>
      </w:r>
    </w:p>
    <w:p>
      <w:pPr>
        <w:pStyle w:val="Normal"/>
        <w:jc w:val="both"/>
        <w:rPr/>
      </w:pPr>
      <w:r>
        <w:rPr/>
        <w:t>в период с дата до дата, т.е. 60-суточный срок с момента вступления в законную силу постановления начальника ОМВД России по г. Феодосии № ...  от дата о наложении административного штрафа в размере 500 рублей за совершение административного правонарушения, предусмотренного ч.1 ст. 20.20 КоАП РФ, находясь по месту своего жительства: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В судебном заседании фио разъяснены права, вину он признал и показал, что действительно дата в отношении него было вынесено постановление и наложен штраф 500 рублей и этот штраф не был им уплачен, так как отнёсся к этому несерьёзно, а потом были проблемы с деньгами из-за травмы ноги, до момента рассмотрения дела штраф не уплачен. В содеянном раскаивается.</w:t>
      </w:r>
    </w:p>
    <w:p>
      <w:pPr>
        <w:pStyle w:val="Normal"/>
        <w:jc w:val="both"/>
        <w:rPr/>
      </w:pPr>
      <w:r>
        <w:rPr/>
        <w:t>Событие административного правонарушения и вина Малинова В.М. в его совершении подтверждается: вступившим в законную силу дата постановлением начальника ОМВД России по г. Феодосии № 2633  от дата о наложении на Малинова В.М. административного штрафа в размере 500 рублей за совершение административного правонарушения, предусмотренного ч.1 ст. 20.20 КоАП РФ с росписью Малинова В.М. за вручении ему дата копии постановления; протоколом № РК-телефон от ... года об административном правонарушении Малинова В.М., предусмотренном ч.1 ст. 20.25 КоАП РФ; выпиской из базы данных СООП ОМВД в отношении Малинова В.М. о привлечении к административной ответственности постановлением ОМВД России по г. Феодосии № ... дата о наложении административного штрафа в размере 500 рублей за совершение административного правонарушения, предусмотренного ч.1 ст. 20.20 КоАП РФ и об отсутствии оплаты штрафа в размере 500 руб.; рапортом  полицейского ОВ ППСП ОМВД России по г. фио .... о выявлении административного правонарушения Малинова В.М.</w:t>
      </w:r>
    </w:p>
    <w:p>
      <w:pPr>
        <w:pStyle w:val="Normal"/>
        <w:jc w:val="both"/>
        <w:rPr/>
      </w:pPr>
      <w:r>
        <w:rPr/>
        <w:tab/>
        <w:t>Давая юридическую оценку действий Малинова В.М.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>При назначении наказания суд учитывает характер совершенного правонарушения, личность виновного, отсутствие обстоятельств, отягчающих административное наказание, а также раскаяние виновного лица. В связи с неуплатой ранее наложенного штрафа к моменту рассмотрения дела, отсутствием постоянного места работы, суд полагает применить к фио наказание в виде обязательных работ в пределах санкции ч.1 ст. 20.25 КоАП РФ.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13.,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 О С Т А Н О В И Л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... фио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обязательных работ на срок 20 (Двадцать) часов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ъяснить фио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