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9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24 окт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наименование организации, ...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>дата в время было установлено, что фио дата в неустановленное время по месту жительства по адресу: адрес, без назначения врача употребил наркотические вещества, а именно согласно акта медицинского освидетельствования от дата № ... в организме фио обнаружены синтетические катиноны, чем нарушил ст. 40 Федерального закона «О наркотических средствах и психотропных веществах» от 08.01.1998 N 3-ФЗ.</w:t>
      </w:r>
    </w:p>
    <w:p>
      <w:pPr>
        <w:pStyle w:val="Normal"/>
        <w:jc w:val="both"/>
        <w:rPr/>
      </w:pPr>
      <w:r>
        <w:rPr/>
        <w:tab/>
        <w:t xml:space="preserve">фио вину в совершении инкриминируемого правонарушения признал полностью, ходатайства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оперуполномоченного ОКОН ОМВД России по г. Феодосии фио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рапортом адрес № 1 ОМВД России по г. фиоадресА. от дата (л.д.7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193190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