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691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в браке не состоящего, официально не трудоустроенного, на иждивении несовершеннолетних детей не имеющего, зарегистрированного и проживающего по адресу: адрес, инвалидом 1 и 2 группы не являющегося, ранее привлекался к административной ответственности,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 административное правонарушение, предусмотренное  ст. 6.9.1 КоАП РФ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bidi w:val="0"/>
        <w:rPr/>
      </w:pPr>
      <w:r>
        <w:rPr/>
        <w:t>дата в время по адресу: адрес возле дома              № 6 был установлен фио, который в период времени с дата по дата уклонился от прохождения диагностики в связи с потреблением наркотических средств или психотропных веществ без назначения врача, либо новых потенциально опасных психотропных веществ, чем нарушил вступившее в законную силу постановление мирового судьи судебного участка № 90 Феодосийского судебного района (городской адрес) адрес № 5-90-295/2021, о возложении  обязанности пройти диагностику в связи с потреблением наркотических средств без назначения врача, не прошел диагностику в срок, установленный постановлением судьи.</w:t>
      </w:r>
    </w:p>
    <w:p>
      <w:pPr>
        <w:pStyle w:val="Normal"/>
        <w:bidi w:val="0"/>
        <w:rPr/>
      </w:pPr>
      <w:r>
        <w:rPr/>
        <w:tab/>
        <w:t>фио  вину в совершении инкриминируемого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.1 КоАП РФ полностью доказанн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 фио в совершении данного административного правонарушения подтверждается протоколом об административном правонарушении № 418213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.1 КоАП РФ, полностью нашла свое подтверждение при рассмотрении дела, так как он совершил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Обстоятельством, смягчающим административную ответственность фио суд признает полное признание вины, раскаяние в содеянном.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Учитывая личность фио, который ранее неоднократно привлекался к административной ответственности, назначенные судом штрафы не оплачивал, суд считает необходимым назначить наказание в виде  административного ареста, предусмотренного санкцией ст. 6.9.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6.9.1, 29.9, 29.10 КоАП РФ,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ст. 6.9.1 Кодекса РФ об административных правонарушениях, и подвергнуть наказанию в виде административного ареста сроком на   3 (трое) суток.</w:t>
      </w:r>
    </w:p>
    <w:p>
      <w:pPr>
        <w:pStyle w:val="Normal"/>
        <w:bidi w:val="0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(подпись)    </w:t>
        <w:tab/>
        <w:t xml:space="preserve"> 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