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90-69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. Феодосия                                                                        25 октября 2018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                     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 адрес, ...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находясь по месту своего жительства: адрес, с дата по дата, то есть в 60-суточный срок с момента вступления в законную силу постановления начальника ОМВД РФ по г.Феодосии № ... от дата о наложении административного штрафа в размере ... рублей за совершения административного правонарушения, предусмотренного ч. 1 ст.20.20 КоАП РФ, не уплатил штраф в срок, предусмотренный законом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 и пояснил, что не уплатил штраф в связи с тяжелым материальным положением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 РК телефон (л.д.2); </w:t>
      </w:r>
    </w:p>
    <w:p>
      <w:pPr>
        <w:pStyle w:val="Normal"/>
        <w:jc w:val="both"/>
        <w:rPr/>
      </w:pPr>
      <w:r>
        <w:rPr/>
        <w:t>- постановлением по делу об административном правонарушении от                        дата № ... (л.д. 3);</w:t>
      </w:r>
    </w:p>
    <w:p>
      <w:pPr>
        <w:pStyle w:val="Normal"/>
        <w:jc w:val="both"/>
        <w:rPr/>
      </w:pPr>
      <w:r>
        <w:rPr/>
        <w:t>- рапортом полицейского ОВ ППСП ОМВД России по г. фиоадресВ. от дата (л.д.4);</w:t>
      </w:r>
    </w:p>
    <w:p>
      <w:pPr>
        <w:pStyle w:val="Normal"/>
        <w:jc w:val="both"/>
        <w:rPr/>
      </w:pPr>
      <w:r>
        <w:rPr/>
        <w:t>- справкой на физическое лицо (л.д. 6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1100 (одной тысячи сто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г. Симферополь, БИК: 043510001, р/с 40101810335100010001, ИНН: 9108000186, КПП: 910801001,                        КБК: 18811643000016000140, ОКТМО: 35726000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18880382180002217987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                     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                         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