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29 ок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по месту своего жительства по адресу: адрес, в период с дата, то есть в 60-суточный срок с момента вступления в законную силу постановления начальника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штраф в срок, предусмотренный КоАП РФ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а суду не заявлял пояснил, что не у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телефон от дата (л.д. 2);</w:t>
      </w:r>
    </w:p>
    <w:p>
      <w:pPr>
        <w:pStyle w:val="Normal"/>
        <w:jc w:val="both"/>
        <w:rPr/>
      </w:pPr>
      <w:r>
        <w:rPr/>
        <w:t>- копией постановления № ...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7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