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694/2021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с участием лица, в отношении которого ведется производство по делу об административном правонарушении  фио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 зарегистрированного и проживающего по адресу: адрес, ул. 3-го Интернационала 8-а, паспорт Российской Федерации серии  6910, номер телефон, выдан дата Отделом УФМС  России по адрес, под код подразделения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8.37 ч. 2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  ч. 2 ст. 8.37 КоАП РФ - нарушение правил, регламентирующих рыболовство, за исключением случаев, предусмотренных частью 2 статьи 8.17 КоАП РФ, при следующих обстоятельствах: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дата в время в районе устья реки Байбуга в адрес  осуществлял вылов рыбы при помощи спиннинга, чем нарушил п. 51 Правил рыболовства для Азово-Черноморского рыбохозяйственного бассейна от дата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м заседании вину признал полностью,  ходатайств суду не заявлял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8.37 ч. 2 КоАП РФ,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УТЮ № 138141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bidi w:val="0"/>
        <w:rPr/>
      </w:pPr>
      <w:r>
        <w:rPr/>
        <w:t xml:space="preserve">Частью 2 статьи 8.37 КоАП РФ предусмотрена ответственность за нарушение правил, регламентирующих рыболовство, за исключением случаев, предусмотренных частью 2 статьи 8.17 КоАП РФ, для граждан в виде административного штрафа в размере от двух тысяч до сумма прописью с конфискацией судна и других орудий добычи (вылова) водных биологических ресурсов или без таковой. </w:t>
      </w:r>
    </w:p>
    <w:p>
      <w:pPr>
        <w:pStyle w:val="Normal"/>
        <w:bidi w:val="0"/>
        <w:rPr/>
      </w:pPr>
      <w:r>
        <w:rPr/>
        <w:t>Объективную сторону состава административного правонарушения, предусмотренного частью 2 статьи 8.37 Кодекса РФ об административных правонарушениях, образуют действия (бездействие), выразившиеся в несоблюдении или ненадлежащем соблюдении правил добычи (вылова) водных биоресурсов и иных правил, регламентирующих осуществление рыболовства, за исключением случаев, когда такие действия (бездействие) подлежат квалификации по части 2 статьи 8.17 Кодекса РФ об административных правонарушениях. Аналогичное разъяснение содержится и в пункте 7 Постановления Пленума Верховного Суда Российской Федерации от дата «О практике рассмотрения дел об административных правонарушениях, связанных с нарушением правил добычи (вылова) водных биологических ресурсов и иных правил, регламентирующих осуществление промышленного, прибрежного и других видов рыболовства».</w:t>
      </w:r>
    </w:p>
    <w:p>
      <w:pPr>
        <w:pStyle w:val="Normal"/>
        <w:bidi w:val="0"/>
        <w:rPr/>
      </w:pPr>
      <w:r>
        <w:rPr/>
        <w:t>Отношения в области рыболовства и сохранения водных биологических ресурсов регулируются, в том числе Федеральным законом от дата № 166-ФЗ «О рыболовстве и сохранении водных биологических ресурсов» (Закон) и Правилами рыболовства, утвержденными федеральным органом исполнительной власти в области рыболовства для каждого рыбохозяйственного бассейна в соответствии со статьей 43.1 указанного Федерального закона.</w:t>
      </w:r>
    </w:p>
    <w:p>
      <w:pPr>
        <w:pStyle w:val="Normal"/>
        <w:bidi w:val="0"/>
        <w:rPr/>
      </w:pPr>
      <w:r>
        <w:rPr/>
        <w:t>В соответствии с частями 1 и 4 статьи 43.1 Закона N 166-ФЗ Правила рыболовства являются основой осуществления рыболовства и сохранения водных биоресурсов. П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пп. 9 п. 1 ст. 1 Федерального закона от дата № 166-ФЗ «О рыболовстве и сохранении водных биологических ре</w:t>
        <w:softHyphen/>
        <w:t>сурсов» (Федеральный закон № 166) рыболовство - деятельность по добыче (вылову) водных биоресурсов и в предусмотренных настоящим Фе</w:t>
        <w:softHyphen/>
        <w:t>деральным законом случаях по приемке, обработке, перегрузке, транспорти</w:t>
        <w:softHyphen/>
        <w:t>ровке, хранению и выгрузке уловов водных биоресурсов, производству рыб</w:t>
        <w:softHyphen/>
        <w:t>ной и иной продукции из водных биоресурсов.</w:t>
      </w:r>
    </w:p>
    <w:p>
      <w:pPr>
        <w:pStyle w:val="Normal"/>
        <w:bidi w:val="0"/>
        <w:rPr/>
      </w:pPr>
      <w:r>
        <w:rPr/>
        <w:t>В соответствии со ст. 24 Федерального закона № 166 к отношениям в области любительского рыболовства, не урегулированным настоящим Фе</w:t>
        <w:softHyphen/>
        <w:t>деральным законом, применяются Федеральный закон «О любительском ры</w:t>
        <w:softHyphen/>
        <w:t>боловстве и о внесений изменений в отдельные законодательные акты Рос</w:t>
        <w:softHyphen/>
        <w:t>сийской Федерации» и принятые в соответствии с ним нормативные право</w:t>
        <w:softHyphen/>
        <w:t>вые акты Российской Федерации.</w:t>
      </w:r>
    </w:p>
    <w:p>
      <w:pPr>
        <w:pStyle w:val="Normal"/>
        <w:bidi w:val="0"/>
        <w:rPr/>
      </w:pPr>
      <w:r>
        <w:rPr/>
        <w:t>В соответствии с пп. 1 п. 1 статьи 2 Федерального закона от дата                  № 475-ФЗ «О любительском рыболовстве и о внесении изменений в отдельные законодательные акты Российской Федерации» (Федераль</w:t>
        <w:softHyphen/>
        <w:t>ный закон № 475) любительское рыболовство - деятельность по добыче (вы</w:t>
        <w:softHyphen/>
        <w:t>лову) водных биологических ресурсов (водные биоресурсы), осуще</w:t>
        <w:softHyphen/>
        <w:t>ствляемая гражданами в целях удовлетворения личных потребностей, а так</w:t>
        <w:softHyphen/>
        <w:t>же при проведении официальных физкультурных мероприятий и спортивных мероприятий.</w:t>
      </w:r>
    </w:p>
    <w:p>
      <w:pPr>
        <w:pStyle w:val="Normal"/>
        <w:bidi w:val="0"/>
        <w:rPr/>
      </w:pPr>
      <w:r>
        <w:rPr/>
        <w:t>В соответствии с п. 1 статьи 6 Федерального закона № 475 любительское рыболовство осуществляется гражданами Российской Федерации свободно и бесплатно на водных объектах общего пользования, за исключением случаев, предусмотренных настоящим Федеральным законом и другими федеральны</w:t>
        <w:softHyphen/>
        <w:t>ми законами.</w:t>
      </w:r>
    </w:p>
    <w:p>
      <w:pPr>
        <w:pStyle w:val="Normal"/>
        <w:bidi w:val="0"/>
        <w:rPr/>
      </w:pPr>
      <w:r>
        <w:rPr/>
        <w:t>В соответствии с п.п. 1 п. 1 статьи 26 Федерального закона №166 в це</w:t>
        <w:softHyphen/>
        <w:t>лях обеспечения сохранения водных биоресурсов и их рационального ис</w:t>
        <w:softHyphen/>
        <w:t>пользования могут устанавливаться следующие ограничения рыболовства:</w:t>
      </w:r>
    </w:p>
    <w:p>
      <w:pPr>
        <w:pStyle w:val="Normal"/>
        <w:bidi w:val="0"/>
        <w:rPr/>
      </w:pPr>
      <w:r>
        <w:rPr/>
        <w:t>1) запрет рыболовства в определенных районах и в отношении отдель</w:t>
        <w:softHyphen/>
        <w:t>ных видов водных биоресурсов.</w:t>
      </w:r>
    </w:p>
    <w:p>
      <w:pPr>
        <w:pStyle w:val="Normal"/>
        <w:bidi w:val="0"/>
        <w:rPr/>
      </w:pPr>
      <w:r>
        <w:rPr/>
        <w:t>В соответствии с пунктом 51 Правил рыболовства районы, запретные для добычи (вылова) водных биоресурсов, устанавливаются: перед устьями рек на расстоянии менее 500 м по обе стороны от устья.</w:t>
      </w:r>
    </w:p>
    <w:p>
      <w:pPr>
        <w:pStyle w:val="Normal"/>
        <w:bidi w:val="0"/>
        <w:rPr/>
      </w:pPr>
      <w:r>
        <w:rPr/>
        <w:t>В соответствии с пунктами 13, 13.4., 13.4.1. Правил рыболовства для Азово-Черноморского рыбохозяйственного бассейна, утвержденных прика</w:t>
        <w:softHyphen/>
        <w:t>зом Минсельхоза от дата № 1 «Об утверждении Правил рыбо</w:t>
        <w:softHyphen/>
        <w:t>ловства для Азово-Черноморского рыбохозяйственного бассейна» (Правила рыболовства) юридическим лицам, индивидуальным предпринима</w:t>
        <w:softHyphen/>
        <w:t>телям и гражданам при осуществлении рыболовства запрещается иметь на борту судна и плавучих средств, на рыболовных (рыбопромысловых) участ</w:t>
        <w:softHyphen/>
        <w:t>ках и в местах добычи (вылова) (при осуществлении рыболовства вне рыбо</w:t>
        <w:softHyphen/>
        <w:t>ловных (рыбопромысловых) участков) в рабочем состоянии, пригодном для осуществления рыболовства, орудия добычи (вылова), применение которых в данном районе и в данный период времени запрещено, а также водные био</w:t>
        <w:softHyphen/>
        <w:t>ресурсы, добыча (вылов) которых в данном районе и в данный период време</w:t>
        <w:softHyphen/>
        <w:t>ни запрещена.</w:t>
      </w:r>
    </w:p>
    <w:p>
      <w:pPr>
        <w:pStyle w:val="Normal"/>
        <w:bidi w:val="0"/>
        <w:rPr/>
      </w:pPr>
      <w:r>
        <w:rPr/>
        <w:t>Таким образом, гражданин фио осуществлял любительское рыбо</w:t>
        <w:softHyphen/>
        <w:t>ловство в запретном районе - в районе устья реки Байбуга, имея при себе орудие добычи – спиннинг, находящиеся в рабочем состоянии, пригодном для осуществления рыболовства, чем нарушил пункты 13, 13.4., 13.4.1. Правил рыболовства и часть 4 статьи 43.1 Федерального закона № 166.</w:t>
      </w:r>
    </w:p>
    <w:p>
      <w:pPr>
        <w:pStyle w:val="Normal"/>
        <w:bidi w:val="0"/>
        <w:rPr/>
      </w:pPr>
      <w:r>
        <w:rPr/>
        <w:t>Таким образом, суд считает, что в действиях фио имеется состав инкриминируемого административного правонарушения, и его действия следует квалифицировать по ст. 8.37 ч. 2 КоАП РФ – нарушение правил, регламентирующих рыболовство, за исключением случаев, предусмотренных частью 2 статьи 8.17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, суд признает признание вины, раскаяние в содеянном, отягчающих административную ответственность обстоятельств судом не установлено.  </w:t>
      </w:r>
    </w:p>
    <w:p>
      <w:pPr>
        <w:pStyle w:val="Normal"/>
        <w:bidi w:val="0"/>
        <w:rPr/>
      </w:pPr>
      <w:r>
        <w:rPr/>
        <w:t xml:space="preserve">При таких обстоятельствах, суд считает необходимым назначить наказание в виде административного штрафа минимального размера без конфискации орудия добычи (вылова) водных биологических ресурсов.  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8.37 ч.2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признать виновным в совершении правонарушения, предусмотренного ст. 8.37 ч.2 КоАП РФ и подвергнуть наказанию в виде административного штрафа в размере сумма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участок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:                            (подпись)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     Секретарь:</w:t>
      </w:r>
    </w:p>
    <w:p>
      <w:pPr>
        <w:pStyle w:val="Normal"/>
        <w:bidi w:val="0"/>
        <w:rPr/>
      </w:pPr>
      <w:r>
        <w:rPr/>
        <w:t>Вступило в законную силу дата</w:t>
      </w:r>
    </w:p>
    <w:p>
      <w:pPr>
        <w:pStyle w:val="Normal"/>
        <w:bidi w:val="0"/>
        <w:rPr/>
      </w:pPr>
      <w:r>
        <w:rPr/>
        <w:t>Судья:      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