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9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29 ок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по месту своего жительства по адресу: адрес, в период с дата до дата, то есть в 60-суточный срок с момента вступления в законную силу постановления начальника ОМВД России по г. Феодосии № ... от дата о наложении административного штрафа в размере сумма за совершение административного правонарушения, предусмотренного ч. 1 ст. 20.20 КоАП РФ, не уплатил штраф в срок, предусмотренный КоАП РФ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а суду не заявлял пояснил, что не уплатил административный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копией постановления № 2475 от дата (л.д.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адресВ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5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