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9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29 октя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, находясь по месту своего жительства по адресу: адрес, в период с дата до дата, то есть в 60-суточный срок с момента вступления в законную силу постановления начальника ОМВД России по г. Феодосии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штраф в срок, предусмотренный КоАП РФ. 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ходатайства суду не заявлял пояснил, что не уплатил административный штраф в связи с тяжелым материальным положением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-телефон от дата (л.д. 2);</w:t>
      </w:r>
    </w:p>
    <w:p>
      <w:pPr>
        <w:pStyle w:val="Normal"/>
        <w:jc w:val="both"/>
        <w:rPr/>
      </w:pPr>
      <w:r>
        <w:rPr/>
        <w:t>- копией постановления № ... от дата (л.д.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В.А. от дата (л.д.4);</w:t>
      </w:r>
    </w:p>
    <w:p>
      <w:pPr>
        <w:pStyle w:val="Normal"/>
        <w:jc w:val="both"/>
        <w:rPr/>
      </w:pPr>
      <w:r>
        <w:rPr/>
        <w:t>- справкой на физическое лицо (л.д.7-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30 (тридцати)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