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97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зарегистрированного 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 фио  находился в общественном месте в адрес на адрес возле дома № 6 в состоянии алкогольного опьянения, а именно: имел неустойчивость позы, невнятную речь, при разговоре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1821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