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98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          02 ноя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зарегистрированного и проживающего по адресу: адрес, инвалидом 1 и 2 группы не являющийся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по адресу: адрес,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 ... Республики Крым по делу об административном правонарушении № ... от дата, вступившее в законную силу дата, тем самым уклонился от исполнения административного наказания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 (л.д. 2-4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Республики Крым по делу об административном правонарушении № ... от дата (л.д.5-6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№ 82023/18/73690 (л.д.7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УФССП России по Республике Крым, л/сч ...), КБК ..., ОКТМО телефон, банк получателя: Отделение Республика Крым, БИК телефон, расчетный счет ... назначение платежа: оплата долга по АД № ... от дата в отношении фио, УИН ...; ИП01;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(подпись)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