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08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датар., датар., зарегистрированного по адресу: адрес, проживающего по адресу: адрес, ... ранее привлекался к административной ответственности согласно постановлению мирового судьи судебного участка № ... Республики Крым от дата в совершении правонарушения, предусмотренного ч. 1 ст. 6.9 КоАП РФ к ответственности в виде административного штрафа в размере сумма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в помещении ... по адресу: адрес, актом медицинского освидетельствования № ... от дата было установлено, что в организме фио обнаружены наркотические средства – опиаты и каннабиноиды, которые он употребил без назначения врача, чем нарушил ст. 40 Федерального закона «О наркотических средствах и психотропных веществах» от 08.01.1998 N 3-ФЗ.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не заявлял и пояснил, что не помнит, где употребил наркотические средств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оперуполномоченного ... России по г. фио В.И.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от дата (л.д.5);</w:t>
      </w:r>
    </w:p>
    <w:p>
      <w:pPr>
        <w:pStyle w:val="Normal"/>
        <w:jc w:val="both"/>
        <w:rPr/>
      </w:pPr>
      <w:r>
        <w:rPr/>
        <w:t xml:space="preserve">- объяснением фио  от дата (л.д.6); </w:t>
      </w:r>
    </w:p>
    <w:p>
      <w:pPr>
        <w:pStyle w:val="Normal"/>
        <w:jc w:val="both"/>
        <w:rPr/>
      </w:pPr>
      <w:r>
        <w:rPr/>
        <w:t>- справкой на физическое лицо (л.д.7-9);</w:t>
      </w:r>
    </w:p>
    <w:p>
      <w:pPr>
        <w:pStyle w:val="Normal"/>
        <w:jc w:val="both"/>
        <w:rPr/>
      </w:pPr>
      <w:r>
        <w:rPr/>
        <w:t xml:space="preserve">- копией постановления мирового судьи судебного участка № ... Республики Крым от дата, вступившего в законную силу дата (л.д.10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 датар., датар.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суд в соответствии со ст. 4.3 КоАП РФ признает повторное совершение фио однородного административного правонарушения по постановлению мирового судьи судебного участка № ... Республики Крым от дата, вступившего в законную силу дата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, предусмотренном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04751А92680; р/с ...; Банк получателя: Отделение адрес; наименование организации получателя:телефон; ИНН:телефон; КПП:телефон; ОКТМО:телефон, КБК: ..., УИН: 18880382180002218843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