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ело № 5-90-700/2018</w:t>
      </w:r>
    </w:p>
    <w:p>
      <w:pPr>
        <w:pStyle w:val="Normal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/>
      </w:pPr>
      <w:r>
        <w:rPr/>
        <w:t>10 ноября 2018 года</w:t>
        <w:tab/>
        <w:tab/>
        <w:tab/>
        <w:tab/>
        <w:tab/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и.о. мирового судьи судебного участка № 90 Феодосийского судебного района (городской округ Феодосия) Республики Крым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: фио,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 зарегистрированного   по адресу: адрес, инвалидом первой и второй группы не являющегося, не являющегося подвергнутым административному наказанию за совершение однородных административных правонарушений (гл. 12 КоАП РФ), не судимого за совершение преступлений, предусмотренных частями 2, 4 или 6 ст. 264, ст. 264.1 УК РФ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3 ст. 12.8   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ио, совершил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ab/>
        <w:t>фио в нарушение п.  2.7  ПДД РФ,  дата в время  по адресу: адрес, г. ...   совершил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 При этом фио, не имеющий права управления транспортным средством,   управлял  движущимся транспортным средством – марка автомобиля,  государственный  регистрационный номер ..., принадлежащем фио,  т.е. являлся водителем, при этом имел внешние признаки опьян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ио в судебном заседании  вину в совершении административного правонарушения признал полностью, суду пояснил, что действительно управлял транспортным средством в состоянии опьянения, при этом права управления он не имеет, водительское удостоверение никогда не получал, с результатом освидетельствования был согласен, присутствие двух понятых не отрицает.</w:t>
      </w:r>
    </w:p>
    <w:p>
      <w:pPr>
        <w:pStyle w:val="Normal"/>
        <w:jc w:val="both"/>
        <w:rPr/>
      </w:pPr>
      <w:r>
        <w:rPr/>
        <w:t xml:space="preserve">В ходе судебного разбирательства  на основании пояснений   фио    судом установлено, что место совершения административного правонарушения: адрес г. ...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личие события административного правонарушения, предусмотренного ч. 3 ст. 12.8. КоАП РФ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фио  ... телефон, составленным дата с указанием места, времени и события вменяемого фио правонарушения (управлял транспортным средством в состоянии опьянения не имея права управления), его квалификации по ч. 3 ст. 12.8 КоАП РФ,   кроме того, в протоколе имеются подписи фио за разъяснении ему процессуальных прав согласно ст. 25.1 КоАП РФ и ст. 51 Конституции РФ,  подпись фио за вручение ему копии протокола и объяснение  о признании вины (л.д. 1);  </w:t>
      </w:r>
    </w:p>
    <w:p>
      <w:pPr>
        <w:pStyle w:val="Normal"/>
        <w:jc w:val="both"/>
        <w:rPr/>
      </w:pPr>
      <w:r>
        <w:rPr/>
        <w:t xml:space="preserve">- протоколом ... телефон об отстранении фио от управления транспортным средством, составленным дата с участием двух понятых, согласно которому основанием для отстранения явилось наличие достаточных оснований полагать, что водитель находится в состоянии опьянения, в т.ч. в качестве оснований указаны (подчеркнуты):     запах алкоголя изо рта, с подписью  фио за вручение ему копии протокола (л.д. 2); </w:t>
      </w:r>
    </w:p>
    <w:p>
      <w:pPr>
        <w:pStyle w:val="Normal"/>
        <w:jc w:val="both"/>
        <w:rPr/>
      </w:pPr>
      <w:r>
        <w:rPr/>
        <w:t>- распечатанный чек с результатом освидетельствования ..., с подписью фио (л.д. 3);</w:t>
      </w:r>
    </w:p>
    <w:p>
      <w:pPr>
        <w:pStyle w:val="Normal"/>
        <w:jc w:val="both"/>
        <w:rPr/>
      </w:pPr>
      <w:r>
        <w:rPr/>
        <w:t xml:space="preserve">- акт освидетельствования на состояние алкогольного ... телефон от дата,  которым  установлено состояние опьянения   фио, с отметкой о его согласии с результатом ... (л.д. 4); </w:t>
      </w:r>
    </w:p>
    <w:p>
      <w:pPr>
        <w:pStyle w:val="Normal"/>
        <w:jc w:val="both"/>
        <w:rPr/>
      </w:pPr>
      <w:r>
        <w:rPr/>
        <w:t>- объяснением фио от дата (л.д. 5);</w:t>
      </w:r>
    </w:p>
    <w:p>
      <w:pPr>
        <w:pStyle w:val="Normal"/>
        <w:jc w:val="both"/>
        <w:rPr/>
      </w:pPr>
      <w:r>
        <w:rPr/>
        <w:t>- информацией из базы данных ГИБДД от дата о том, что фио не имеет права управления (л.д. 10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В соответствии с частью 3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 и не имеющим права управления.</w:t>
      </w:r>
    </w:p>
    <w:p>
      <w:pPr>
        <w:pStyle w:val="Normal"/>
        <w:jc w:val="both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...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jc w:val="both"/>
        <w:rPr/>
      </w:pPr>
      <w:r>
        <w:rPr/>
        <w:t xml:space="preserve">В результате   освидетельствования фио у него установлено наличие  абсолютного этилового спирта в концентрации 0,648 мг/л и  наступившее в результате употребления  вызывающих алкогольное опьянение веществ состояние  алкогольного  опьянения. </w:t>
      </w:r>
    </w:p>
    <w:p>
      <w:pPr>
        <w:pStyle w:val="Normal"/>
        <w:jc w:val="both"/>
        <w:rPr/>
      </w:pPr>
      <w:r>
        <w:rPr/>
        <w:t>Факт управления автомобилем не отрицался фио при составлении протокола об административном правонарушении и в судебном заседании, что подтверждается исследованными в ходе судебного разбирательства доказательствами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, не имеет права управления ТС.  Следовательно, дата фио управлял транспортным средством в состоянии опьянения и не имел права управления транспортными средствами, если такие действия не содержат уголовно наказуемого деяния, то есть совершил административное правонарушение, предусмотренное частью 3 статьи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назначении наказания суд учитывает отсутствие отягчающих ответственность фио обстоятельств, смягчающее обстоятельство – признание вины, характер совершенного фио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>Руководствуясь ст.ст. 12.8 ч. 3,  29.9, 29.10, 29.11 КоАП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3 ст. 12.8   КоАП РФ, и назначить ему  наказание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рок ареста исчислять с момента фактического задержания  с  время дата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рок административного ареста включить срок административного задержания с время до время дата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                                           Н.В. Воробьёва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