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700/2021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ab/>
        <w:t>фио, паспортные данные, гражданина Российской Федерации, зарегистрированного по адресу: адрес,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фио совершил административное правонарушение, предусмотренное ст. 6.9 ч.1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в время фио отказался от прохождения медицинского освидетельствования на предмет потребления наркотических средств без назначения врача при наличии достаточных оснований полагать, что он потребил наркотическое либо психотропное вещество без назначения врача, а также при наличии признаков наркотического опьянения:  резкое изменение кожных покровов лица, пояснил, что ранее употребил наркотическое средство, чем нарушил ст.40 Федерального закона от дата № 3 «О наркотических средствах и психотропных веществах».     </w:t>
      </w:r>
    </w:p>
    <w:p>
      <w:pPr>
        <w:pStyle w:val="Normal"/>
        <w:bidi w:val="0"/>
        <w:rPr/>
      </w:pPr>
      <w:r>
        <w:rPr/>
        <w:t xml:space="preserve">В судебном заседании фио вину в совершении инкриминируемого правонарушения признал полностью, ходатайства суду не заявля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bidi w:val="0"/>
        <w:rPr/>
      </w:pPr>
      <w:r>
        <w:rPr/>
        <w:t>Вина  фио в совершении данного административного правонарушения подтверждается протоколом об административном правонарушении № 418216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 административную ответственность суд признает   признание  вины, раскаяние в содеянном, обстоятельств,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