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0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13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... фио, паспортные данные, ..., зарегистрированного по адресу: .... ..., адрес, адрес, адрес, ...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...., находясь в общественном месте в состоянии алкогольного опьянения, напротив дома № ..., адрес, г. ..., Республики Крым, а именно: шел, шатаясь из стороны в сторону, при разговоре изо рта исходил резкий запах алкоголя, на задаваемые вопросы отвечал невнятно, на местности ориентировался с трудом, имел неопрятный внешний вид (грязная одежда со следами испражнений), вел себя нагло, дерзко, вызывающе, своим видо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>...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рёзова А.И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.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...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...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... суд признает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