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702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                15 ноября 2018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... фио, паспортные данные, ..., датар., зарегистрированного и проживающего по адресу: адрес, ...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ст. 6.9 ч.1 КоАП РФ – потребление наркотических средств без назначения врача, за исключением случаев, предусмотренных частью 2 статьи 20.20, статьей 20.22 КоАП РФ, при следующих обстоятельствах:</w:t>
      </w:r>
    </w:p>
    <w:p>
      <w:pPr>
        <w:pStyle w:val="Normal"/>
        <w:jc w:val="both"/>
        <w:rPr/>
      </w:pPr>
      <w:r>
        <w:rPr/>
        <w:t>дата в время по адрес, г. ..., было установлено, что фио дата в дневное время, находясь по адресу: адрес, употребил наркотическое средство каннабис (марихуана) без назначения врача. Согласно акту медицинского освидетельствования от дата № ... фио находился в состоянии наркотического опьянения, чем нарушил ст. 40 Федерального закона «О наркотических средствах и психотропных веществах» от 08.01.1998 N 3-ФЗ.</w:t>
      </w:r>
    </w:p>
    <w:p>
      <w:pPr>
        <w:pStyle w:val="Normal"/>
        <w:jc w:val="both"/>
        <w:rPr/>
      </w:pPr>
      <w:r>
        <w:rPr/>
        <w:tab/>
        <w:t xml:space="preserve">фио вину в совершении инкриминируемого правонарушения признал полностью, ходатайства не заявлял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 ч.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...-телефон от дата (л.д.2);</w:t>
      </w:r>
    </w:p>
    <w:p>
      <w:pPr>
        <w:pStyle w:val="Normal"/>
        <w:jc w:val="both"/>
        <w:rPr/>
      </w:pPr>
      <w:r>
        <w:rPr/>
        <w:t>- рапортом о совершенном преступлении, правонарушении либо иных событиях от дата (л.д.3);</w:t>
      </w:r>
    </w:p>
    <w:p>
      <w:pPr>
        <w:pStyle w:val="Normal"/>
        <w:jc w:val="both"/>
        <w:rPr/>
      </w:pPr>
      <w:r>
        <w:rPr/>
        <w:t>- справкой от дата (л.д.4);</w:t>
      </w:r>
    </w:p>
    <w:p>
      <w:pPr>
        <w:pStyle w:val="Normal"/>
        <w:jc w:val="both"/>
        <w:rPr/>
      </w:pPr>
      <w:r>
        <w:rPr/>
        <w:t>- протоколом о направлении на медицинское освидетельствование на состояние опьянения № ... от дата (л.д.5);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... от дата (л.д.6);</w:t>
      </w:r>
    </w:p>
    <w:p>
      <w:pPr>
        <w:pStyle w:val="Normal"/>
        <w:jc w:val="both"/>
        <w:rPr/>
      </w:pPr>
      <w:r>
        <w:rPr/>
        <w:t>- рапортом УУП ОУУП и ПДН ОМВД России по г. фиоадресК. от дата (л.д.8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 xml:space="preserve">Согласно требований ст. 40 Федерального закона от 08.01.1998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без назначения врача, за исключением случаев, предусмотренных частью 2 статьи 20.20, статьей 20.22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олное признание вины, раскаяние в содеянном, наличие на иждивении несовершеннолетнего ребенка, датар., обстоятельств, отягчающих административную ответственность, судом не установлено.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 минимального размера, предусмотренного ч. 1 ст.6.9 КоАП РФ.</w:t>
      </w:r>
    </w:p>
    <w:p>
      <w:pPr>
        <w:pStyle w:val="Normal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/>
      </w:pPr>
      <w:r>
        <w:rPr/>
        <w:t>На основании изложенного, руководствуясь ст.6.9 ч.1, 29.9, 29.10 КоАП РФ мировой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 фио признать виновным в совершении правонарушения, предусмотренного ст. 6.9 ч.1 КоАП РФ и подвергнуть наказанию в виде административного штрафа в размере 4000 (четыре тысячи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 – Отделение РК адрес, л/сч ...; р/с ...; Банк получателя: Отделение адрес; БИК банка получателя:телефон; ИНН:телефон; КПП:телефон; ОКТМО:телефон, КБК: ... УИН: ..., назначение платежа: денежные взыскания (штрафы) за нарушение законодательства РФ противодействии легализации (отмыванию) доходов, полученных преступным путем, и финансированию терроризма, об обороте наркотических и психотропных средств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/>
      </w:pPr>
      <w:r>
        <w:rPr/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:      </w:t>
        <w:tab/>
        <w:t xml:space="preserve">                   (подпись)   </w:t>
        <w:tab/>
        <w:t xml:space="preserve">         </w:t>
        <w:tab/>
        <w:t xml:space="preserve">    Г.А. Ярош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