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0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   адрес, возле дома № 13 в состоянии алкогольного опьянения, а именно: имел неустойчивость позы,  невнятную речь, неопрятный внешний вид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824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ДЮК 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