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703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пос. адрес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2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в помещении домовладения № 58, расположенного по адресу: адрес, тайно, путем свободного доступа похитил денежные средства в сумме сумма, принадлежащ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 полностью, ходатайства суду не заявлял. Потерпевшая предоставила ходатайство о рассмотрении дела в ее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738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фио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