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0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16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..., адрес, ... зарегистрированного и проживающего по адресу: адрес, адрес, ...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адрес, возле дома № ..., в общественном месте в состоянии алкогольного опьянения, шел, шатаясь из стороны в сторону, на местности ориентировался с трудом, на задаваемые вопросы отвечал путано, речь невнятная, изо рта исходил сильный запах алкоголя, внешний вид неопрятный, ч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(водитель) ОВ ППСП ОМВД России по г. фио ....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информацией на лицо (л.д. 7-8);</w:t>
      </w:r>
    </w:p>
    <w:p>
      <w:pPr>
        <w:pStyle w:val="Normal"/>
        <w:jc w:val="both"/>
        <w:rPr/>
      </w:pPr>
      <w:r>
        <w:rPr/>
        <w:t>- выпиской из базы ОМВД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