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05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16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и проживающего по адресу: адрес,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адрес, возле дома № ..., в общественном месте в состоянии алкогольного опьянения, шел, шатаясь из стороны в сторону, на местности ориентировался с трудом, на задаваемые вопросы отвечал путано, речь невнятная, изо рта исходил сильный запах алкоголя, внешний вид неопрятный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(водитель) ОВ ППСП ОМВД России по г. фио ....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выпиской из базы ОМВД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