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0-707/201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19 ноября 2018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по адресу: адрес, проживающего по адресу: адрес, ...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Ф по г.Феодосии № ... от дата о наложении административного штрафа в размере сумма за совершения административного правонарушения, предусмотренного ч. 1 ст.20.20 КоАП РФ, не у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...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...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2065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