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золютивная часть постановления оглашена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</w:t>
      </w:r>
    </w:p>
    <w:p>
      <w:pPr>
        <w:pStyle w:val="Normal"/>
        <w:bidi w:val="0"/>
        <w:rPr/>
      </w:pPr>
      <w:r>
        <w:rPr/>
        <w:t>Дело № 5-90-707/2021</w:t>
      </w:r>
    </w:p>
    <w:p>
      <w:pPr>
        <w:pStyle w:val="Normal"/>
        <w:bidi w:val="0"/>
        <w:rPr/>
      </w:pPr>
      <w:r>
        <w:rPr/>
        <w:t>УИД: 91R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заместителя Керченского межрайонного природоохранного прокурора адрес фио</w:t>
      </w:r>
    </w:p>
    <w:p>
      <w:pPr>
        <w:pStyle w:val="Normal"/>
        <w:bidi w:val="0"/>
        <w:rPr/>
      </w:pPr>
      <w:r>
        <w:rPr/>
        <w:t xml:space="preserve">при участии фио, представителя фио по доверенности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заместителя директора по особо охраняемым природным территориям – директора Карадагской научной станции им. Т.И. вяземского – природный заповедник РАН – филиал наименование организации, паспортные данные, место жительства: адрес, мкрн. Ген Корявко д. 16 кв. 199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 2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.А. совершил административное правонарушение, предусмотренное ст.19.29 КоАП РФ – незаконное привлечение к трудовой деятельности бывшего государственного служащего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м Керченского межрайонного природоохранного прокурора советника юстиции фио возбуждено дело об административном правонарушении, предусмотренном ст. 19.29 КоАП РФ в отношении заместителя директора по особо охраняемым природным территориям – директора Карадагской научной станции им. фио – природный заповедник РАН – филиал наименование организации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.А. в судебном заседании вину в совершении правонарушения не признал, пояснил об отсутствии правонарушения, поскольку срок и порядок для отправки почтовой корреспонденции был соблюден.</w:t>
      </w:r>
    </w:p>
    <w:p>
      <w:pPr>
        <w:pStyle w:val="Normal"/>
        <w:bidi w:val="0"/>
        <w:rPr/>
      </w:pPr>
      <w:r>
        <w:rPr/>
        <w:t>Представитель фио Верещак В.В. в судебном заседании заявил ходатайство о прекращении дела на основании ст. 2.9 КоАП РФ в связи с малозначительностью административного правонарушения.</w:t>
      </w:r>
    </w:p>
    <w:p>
      <w:pPr>
        <w:pStyle w:val="Normal"/>
        <w:bidi w:val="0"/>
        <w:rPr/>
      </w:pPr>
      <w:r>
        <w:rPr/>
        <w:t>Допрошенная в судебном заседании в качестве свидетеля инспектор по кадрам фио (Наталока) пояснила суду, что почтовое уведомление направила вовремя, срок и порядок направления корреспонденции нарушены не были.</w:t>
      </w:r>
    </w:p>
    <w:p>
      <w:pPr>
        <w:pStyle w:val="Normal"/>
        <w:bidi w:val="0"/>
        <w:rPr/>
      </w:pPr>
      <w:r>
        <w:rPr/>
        <w:t>В соответствии с ч. 4 ст. 12 Федерального закона от дата № 273-ФЗ «О противодействии коррупции» (Закон)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-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огласно п. 4 Правил сообщения работодателем о заключении трудового или гражданско -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о - правовыми актами Российской Федерации, утвержденных Постановлением Правительства Российской Федерации от дата № 29 (Правила),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bidi w:val="0"/>
        <w:rPr/>
      </w:pPr>
      <w:r>
        <w:rPr/>
        <w:t>Согласно ч. 5 ст. 12 Закона неисполнение работодателем обязанности, установленной частью 4 вышеуказанно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В соответствии со ст. 8 Федерального закона от дата № 79-ФЗ «О государственной гражданской службе Российской Федерации» должности федеральной государственной гражданской службы учреждаются федеральным законом</w:t>
        <w:tab/>
        <w:t>или указом</w:t>
        <w:tab/>
        <w:t>Президента Российской Федерации, должности государственной гражданской службы субъектов Российской Федерации - законами или иными нормативными правовыми актами субъектов Российской</w:t>
        <w:tab/>
        <w:t>Федерации</w:t>
        <w:tab/>
        <w:t>с учетом положений настоящего Федерального закона в целях обеспечения исполнения полномочий государственного органа либо лица, замещающего государственную должность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о исполнение ст. 12 Закона принят Указ Президента Российской Федерации от дата № 925 «О мерах по реализации отдельных положений Федерального Закона«О противодействии коррупции», установивший перечень должностей государственной службы, предусмотренный ч. 4 ст. 12 Закона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унктом 1 Указа Президента Российской Федерации от дата № 925 «О мерах по реализации отдельных положений Федерального Закона «О противодействии коррупции»</w:t>
        <w:tab/>
        <w:t>установлено, что вышеуказанные ограничения распространяются на граждан Российской Федерации, замещавших должности федеральной государственной службы, включенные в раздел 1 или раздел 2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дата № 557, или 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руководителем федерального государственного органа в соответствии с Разделом 3 перечня, утвержденного Указом Президента Российской Федерации от дата № 557.</w:t>
      </w:r>
    </w:p>
    <w:p>
      <w:pPr>
        <w:pStyle w:val="Normal"/>
        <w:bidi w:val="0"/>
        <w:rPr/>
      </w:pPr>
      <w:r>
        <w:rPr/>
        <w:t>Пунктом 2 Указа Президента РФ от дат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, руководителям федеральных государственных органов рекомендовано утвердить в соответствии с разделом III перечень должностей, утвержденным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bidi w:val="0"/>
        <w:rPr/>
      </w:pPr>
      <w:r>
        <w:rPr/>
        <w:t>В соответствии с пп. «л» п. 14 раздела II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дата № 557, п. 1 приказа Генерального прокурора Российской Федерации от дата № 603, должность заместителя прокурора специализированной прокуратуры отнесена к должностям федеральной государственной службы, в частности должности прокурорских работников в органах и организациях прокуратуры Российской Федерации.</w:t>
      </w:r>
    </w:p>
    <w:p>
      <w:pPr>
        <w:pStyle w:val="Normal"/>
        <w:bidi w:val="0"/>
        <w:rPr/>
      </w:pPr>
      <w:r>
        <w:rPr/>
        <w:t>Таким образом, работодатель при заключении трудового договора с гражданином, замещавшим должность государственной службы - заместителя прокурора специализированной прокуратуры, обязан в десятидневный срок сообщить о заключении такого договора представителю нанимателю (работодателю) государственного служащего по последнему месту его службы.</w:t>
      </w:r>
    </w:p>
    <w:p>
      <w:pPr>
        <w:pStyle w:val="Normal"/>
        <w:bidi w:val="0"/>
        <w:rPr/>
      </w:pPr>
      <w:r>
        <w:rPr/>
        <w:t>Судом установлено, что фио с дата по дата проходил федеральную государственную службу в органах прокуратуры Российской Федерации, занимая должности старшего помощника и заместителя Керченского межрайонного природоохранного прокурор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риказом от дата № 35-ЛС фио был принят на работу в Карадагскую научную станцию им. фио - природный заповедник РАН - филиал наименование организации (КНС - ПЗ РАН - филиал ФИЦ ИнБЮМ) на должность советника директора по особо охраняемым природным территориям и режиму с дата по дата.</w:t>
      </w:r>
    </w:p>
    <w:p>
      <w:pPr>
        <w:pStyle w:val="Normal"/>
        <w:bidi w:val="0"/>
        <w:rPr/>
      </w:pPr>
      <w:r>
        <w:rPr/>
        <w:t>дата в адрес адрес между ФИЦ ИнБЮМ в лице директора по ООПТ - директор КНС - ПЗ РАН - филиала ФИЦ ИнБЮМ фио и фио заключен срочный трудовой договор № 348.</w:t>
      </w:r>
    </w:p>
    <w:p>
      <w:pPr>
        <w:pStyle w:val="Normal"/>
        <w:bidi w:val="0"/>
        <w:rPr/>
      </w:pPr>
      <w:r>
        <w:rPr/>
        <w:t>При этом, заместителю директора по ООПТ - директору КНС - ПЗ РАН- филиала ФИЦ ИнБЮМ фио при приеме на работу фио было известно о том, что ранее последним занималась должность федеральной государственной службы - заместителя Керченского межрайонного природоохранного прокурора.</w:t>
      </w:r>
    </w:p>
    <w:p>
      <w:pPr>
        <w:pStyle w:val="Normal"/>
        <w:bidi w:val="0"/>
        <w:rPr/>
      </w:pPr>
      <w:r>
        <w:rPr/>
        <w:t>Вместе с тем, заместителем директора по ООПТ - директором КНС - ПЗ РАН - филиала ФИЦ ИнБЮМ фио несвоевременно исполнены требования ч. 4 ст. 12 Закона об обязательном уведомлении в 10-дневный срок представителя нанимателя (работодателя) государственного служащего по последнему месту его службы о заключении трудового договора с фио</w:t>
      </w:r>
    </w:p>
    <w:p>
      <w:pPr>
        <w:pStyle w:val="Normal"/>
        <w:bidi w:val="0"/>
        <w:rPr/>
      </w:pPr>
      <w:r>
        <w:rPr/>
        <w:t xml:space="preserve">Так, согласно оттиску государственных знаков почтовой оплаты на конверте, сообщение о трудоустройстве фиоВ,, подписанное заместителем директора по ООПТ - директором КНС - ПЗ РАН - филиала ФИЦ ИнБЮМ фио, датированное дата с исх. № дата/127 и отправленное посредством простой корреспонденции, поступило в ОСП ЦОПП наименование организации (адрес) дата, т.е. за пределами установленного срока. Данный факт подтверждается информацией наименование организации от дата № 01.телефон, от дата № 01.телефон.  </w:t>
      </w:r>
    </w:p>
    <w:p>
      <w:pPr>
        <w:pStyle w:val="Normal"/>
        <w:bidi w:val="0"/>
        <w:rPr/>
      </w:pPr>
      <w:r>
        <w:rPr/>
        <w:t>Согласно  пояснений старшего инспектора по кадрам фио,  вышеуказанное почтовое отправление сообщение о трудоустройстве фио передано в отделении почтовой связи в адрес для отправления 22 - дата посредством простой корреспонденции.</w:t>
      </w:r>
    </w:p>
    <w:p>
      <w:pPr>
        <w:pStyle w:val="Normal"/>
        <w:bidi w:val="0"/>
        <w:rPr/>
      </w:pPr>
      <w:r>
        <w:rPr/>
        <w:t>Расписанием № 15 выемки корреспонденции из почтовых ящиков в ОПС и сельских адрес почтамта адрес предусмотрена выемка корреспонденции из почтовых ящиков №№ 45, 198 по адрес четыре раза в неделю в 10-00 ч., время прибытия почты в ОПС в день выемки в 10 - 30ч. Согласно расписанию движения автотранспорта по внутрирайонному маршруту ОСП Феодосийский почтамт - ОПС Коктебель - ОСП Феодосийский почтамт, утвержденному директором департамента по логистике наименование организации от дата, время движения в прямом и обратном направлениях составляет время. Согласно расписанию движения автотранспорта по внутриреспубликанскому маршруту ОСП ЦОПП - ОСП Феодосийский почтамт - ОСП ЦОПП, утвержденному директором департамента по логистике наименование организации от дата, время движения автотранспорта на всем маршруте составляет 09 - 30 ч.</w:t>
      </w:r>
    </w:p>
    <w:p>
      <w:pPr>
        <w:pStyle w:val="Normal"/>
        <w:bidi w:val="0"/>
        <w:rPr/>
      </w:pPr>
      <w:r>
        <w:rPr/>
        <w:t>Согласно адрес рекомендаций по вопросам соблюдения ограничений, налагаемых на гражданина, замещавшего должность государственной (муниципальной) службы, при заключении им трудового или гражданско-правового договора с организацией, направленных Письмом Министерства труда и социальной защиты Российской Федерации от дата № 18-0/10/В-2355, работодатель вправе самостоятельно определить способ направления сообщения, но 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</w:t>
      </w:r>
    </w:p>
    <w:p>
      <w:pPr>
        <w:pStyle w:val="Normal"/>
        <w:bidi w:val="0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Таким образом, в действиях заместителя директора по ООПТ - директора КНС - ПЗ РАН - филиала ФИЦ ИнБЮМ фио усматриваются признаки состава административного правонарушения, предусмотренного ст. 19.29 Кодекса Российской Федерации об административных правонарушениях - незаконное привлечение к трудовой деятельности бывшего государственного служащего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а также информацией КНС - ПЗ РАН - филиала ФИЦ ИнБЮМ от дата, объяснениями фио, фио, фио; копиями писем наименование организации от 29.95.2020 № 01.телефон, от дата № 01.телефон; копией приказа о приеме на работу фио от дата № 35-ЛС; копией срочного трудового договора от дата № 348; копией листов трудовой книжки фио, копией уведомления о трудоустройстве фио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Оснований для применения положений о малозначительности правонарушения не име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вина фио в совершении административного правонарушения, предусмотренного ст. 19.29 Кодекса РФ об административных правонарушениях, полностью нашла свое подтверждение при рассмотрении дела, так как он совершил - незаконное привлечение к трудовой деятельности бывшего государственного служащег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 наказание в виде административного штрафа минимального размера, предусмотренного санкцией ст. 19.29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9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ст. 19.29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