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776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адрес, на адрес возле дома № 39, в состоянии алкогольного опьянения, а именно: имел неустойчивость позы, 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№ 020927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