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709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27 ноября 2018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..., датар., не официально трудоустроенного, зарегистрированного и проживающего по адресу: адрес, ...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>фио .... совершил административное правонарушение, предусмотренное ст. 6.9.1 КоАП РФ – уклонение от прохождения диагностики лицом, на которого судьей возложена обязанность пройти диагностику в связи с потреблением наркотических средств без назначения врача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в время было установлено, что фио по месту жительства по адресу: адрес, уклонился в период времени с дата по дата от прохождения диагностики в связи с незаконным потреблением наркотических средств без назначения врача, чем нарушил постановление мирового судьи судебного участка № ... Республики Крым от дата № ..., вступившее в законную силу дата.  </w:t>
      </w:r>
    </w:p>
    <w:p>
      <w:pPr>
        <w:pStyle w:val="Normal"/>
        <w:jc w:val="both"/>
        <w:rPr/>
      </w:pPr>
      <w:r>
        <w:rPr/>
        <w:tab/>
        <w:t>фио .... вину в совершении инкриминируемого правонарушения признал, ходатайство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- телефон от дата (л.д.2);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 ... Республики Крым от дата № ... (л.д.3);</w:t>
      </w:r>
    </w:p>
    <w:p>
      <w:pPr>
        <w:pStyle w:val="Normal"/>
        <w:jc w:val="both"/>
        <w:rPr/>
      </w:pPr>
      <w:r>
        <w:rPr/>
        <w:t xml:space="preserve">- письмом наименование организации от дата № ... (л.д.4-5)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уклонение от прохождения диагностики лицом, на которого судье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наличие на иждивении несовершеннолетнего ребенка, датар., отсутствие отягчающих обстоятельств.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6.9.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фио признать виновным в совершении правонарушения, предусмотренного ст. 6.9.1 КоАП РФ и подвергнуть наказанию в виде административного штрафа в размере 4000 (четыре тысячи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РК адрес, л/сч ...; р/с ... Банк получателя: Отделение адрес; наименование организации получателя:телефон; ИНН:телефон; КПП:телефон; ОКТМО:телефон, КБК: ..., УИН: ..., назначение платежа: денежные взыскания (штрафы) за нарушение законодательства РФ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</w:t>
      </w:r>
    </w:p>
    <w:p>
      <w:pPr>
        <w:pStyle w:val="Normal"/>
        <w:jc w:val="both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     </w:t>
        <w:tab/>
        <w:t xml:space="preserve">                              </w:t>
        <w:tab/>
        <w:tab/>
        <w:t xml:space="preserve">         </w:t>
        <w:tab/>
        <w:t xml:space="preserve">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