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1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27 но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го и проживающего по адресу: адрес, ...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о судебного района Республики Крым по делу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а суду не заявлял и пояснил, что не уплатил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1-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3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№ ... (л.д.4-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