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1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7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датар.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адрес, возле дома № ..., в общественном месте в состоянии алкогольного опьянения, а именно: шел, шатаясь из стороны в сторону, речь невнятная, при разговоре изо рта исходил резкий запах алкоголя, на задаваемые вопросы отвечал путано, вел себя агрессивно по отношению к окружающим гражданам, своим видом и поведени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... по г. фио ....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выпиской из базы ОМВД (л.д.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наличие на иждивении двоих несовершеннолетних детей, датар., датар.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