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713/2021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8 ч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фио совершил административное правонарушение, предусмотренное ст. 6.8 ч.1 КоАП РФ – незаконное хранение без цели сбыта наркотического сред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дата в время по адресу: адрес,  в районе горного массива Тепе-Оба, координаты (45.телефон, 35.359530) в ходе проведения личного досмотра у фио был обнаружен и изъят сверток в синей изоленте, в котором находилось кристаллизованное вещество, являющееся согласно заключения эксперта № 1/1994 от дата наркотическим средством, оборот которого запрещен – метадон (фенадон, долофин). Своими действиями фио умышленно нарушил ч. 2 ст. 20 ФЗ № 3 от дата «О наркотических средствах и психотропных веществах».</w:t>
      </w:r>
    </w:p>
    <w:p>
      <w:pPr>
        <w:pStyle w:val="Normal"/>
        <w:bidi w:val="0"/>
        <w:rPr/>
      </w:pPr>
      <w:r>
        <w:rPr/>
        <w:tab/>
        <w:t xml:space="preserve"> фио вину в совершении инкриминируемого правонарушения признал полностью, ходатайств суду не заявлял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8 ч.1 КоАП РФ полностью доказанной. </w:t>
      </w:r>
    </w:p>
    <w:p>
      <w:pPr>
        <w:pStyle w:val="Normal"/>
        <w:bidi w:val="0"/>
        <w:rPr/>
      </w:pPr>
      <w:r>
        <w:rPr/>
        <w:t xml:space="preserve">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418166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8 ч. 1 Кодекса РФ об административных правонарушениях, полностью нашла свое подтверждение при рассмотрении дела, так как он совершил - незаконное хранение без цели сбыта наркотического средств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 фио суд признает признание вины, раскаяние в содеянном, обстоятельств, отягчающих административную ответственность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наказание в виде административного штрафа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фио совершено административное правонарушение, предусмотренное ст. 6.8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>На основании изложенного, руководствуясь ст.6.8 ч.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 признать виновным в совершении правонарушения, предусмотренного ст. 6.8 ч.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телефон телефон. </w:t>
      </w:r>
    </w:p>
    <w:p>
      <w:pPr>
        <w:pStyle w:val="Normal"/>
        <w:bidi w:val="0"/>
        <w:rPr/>
      </w:pPr>
      <w:r>
        <w:rPr/>
        <w:t>Разъяснить 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>Наркотическое средство, находящееся в Центральной камере хранения наркотических средств при МВД РФ по адрес по квитанции № 014342 от дата – уничтожить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                                 (подпись)</w:t>
        <w:tab/>
        <w:t xml:space="preserve">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Копия верна:           судья: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 секретарь:</w:t>
        <w:tab/>
        <w:tab/>
        <w:t xml:space="preserve">                                                                      </w:t>
        <w:tab/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