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14/2021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                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около время в адрес в ГБУЗ РК «Феодосийский медицинский центр» по адресу адрес был установлен фио, который во время проведения медицинского освидетельствования на состояние опьянения, в его биологическом материале обнаружена-пирролидиновалерофенон, 11-норд-д-9-тетрагидроканнабиоловая кислота. Согласно акта медицинского освидетельствования на состояние опьянения № 694 от дата установлено состояние опьянения фи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41701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