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715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                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около время в адрес в ГБУЗ РК «Феодосийский медицинский центр» по адресу адрес был установлен фио,  который во время проведения медицинского освидетельствования на состояние опьянения, в его биологическом материале обнаружена 11-норд-д-9-тетрагидроканнабиоловая кислота. Согласно акта медицинского освидетельствования на состояние опьянения № 690 от дата установлено состояние опьянения    фио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037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