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717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02 декабря 2018 года</w:t>
        <w:tab/>
        <w:t xml:space="preserve">  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... фио, паспортные данные, ...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20.21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совершил административное правонарушение, предусмотренное ст. 20.21 КоАП РФ – появление на улице в состоянии опьянения, оскорбляющем человеческое достоинство и общественную нравственность, при следующих обстоятельствах: </w:t>
      </w:r>
    </w:p>
    <w:p>
      <w:pPr>
        <w:pStyle w:val="Normal"/>
        <w:jc w:val="both"/>
        <w:rPr/>
      </w:pPr>
      <w:r>
        <w:rPr/>
        <w:t xml:space="preserve">дата в время, фио находился возле дома № ..., расположенного по адрес в городе ... Республики Крым, в состоянии алкогольного опьянения, оскорбляющем человеческое достоинство и общественную нравственность, а именно: при разговоре изо рта исходил резкий запах алкоголя, плохо ориентировался в окружающей обстановке, имел неустойчивую шаткую походку. 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ых правонарушениях ... от дата, актом медицинского освидетельствования на состояние опьянения № ... от дата, а также исследованными в судебном заседании материалами дела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АП РФ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АП РФ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 смягчающих, либо отягчающих административную ответственность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фио признать виновным в совершении правонарушения, предусмотренного ст. 20.21 КоАП РФ, и подвергнуть наказанию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Отделение РК г. Симферополь, (л/с ...), КПП: телефон, ИНН: телефон, ОКТМО: телефон, номер счета получателя: ... в отделении по Республике Крым ЮГУ ЦБ РФ, БИК: телефон, КБК: ... УИН: ...,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/подпись/               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