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717/2021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 xml:space="preserve">фио, паспортные данные, гражданина Российской Федерации,    зарегистрированного по адресу: адрес, адрес, паспортные данные, ранее привлекался к административной ответственности, 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4.26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ab/>
        <w:t xml:space="preserve"> 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 совершил административное правонарушение, предусмотренное ст.14.26 КоАП РФ -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частями 1 - 10 статьи 8.2, частью 2 статьи 8.6 и частью 2 статьи 8.31 КоАП РФ, а также их отчуждения, при следующих обстоятельствах:</w:t>
      </w:r>
    </w:p>
    <w:p>
      <w:pPr>
        <w:pStyle w:val="Normal"/>
        <w:bidi w:val="0"/>
        <w:rPr/>
      </w:pPr>
      <w:r>
        <w:rPr/>
        <w:tab/>
        <w:t>дата в время, находясь по адресу: адрес, фио осуществил прием лома черного металла общей массой 15 кг., не имея лицензии по заготовке, переработке и реализации лома черных металлов, чем нарушил  п.«а» ст. 5 гл. 2 Правил обращения с ломом и отходами черных металлов и их отчуждения, утвержденных постановлением Правительства РФ от дата № 369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 в судебное заседание не явился, о времени и месте слушания дела был извещен надлежащим образом, причины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 в совершении им административного правонарушения, предусмотренного ст. 14.26 КоАП РФ полностью доказанной. </w:t>
      </w:r>
    </w:p>
    <w:p>
      <w:pPr>
        <w:pStyle w:val="Normal"/>
        <w:bidi w:val="0"/>
        <w:rPr/>
      </w:pPr>
      <w:r>
        <w:rPr/>
        <w:t xml:space="preserve"> </w:t>
      </w: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               № 418138 от дата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 xml:space="preserve"> </w:t>
      </w:r>
      <w:r>
        <w:rPr/>
        <w:t>Таким образом, вина фио в совершении административного правонарушения, предусмотренного ст. 14.26 Кодекса Российской Федерации об административных правонарушениях, полностью нашла свое подтверждение при рассмотрении дела, так как он совершил -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частями 1 - 10 статьи 8.2, частью 2 статьи 8.6 и частью 2 статьи 8.31 КоАП РФ, а также их отчуждения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Обстоятельств, смягчающих либо отягчающих административную ответственность   судом не установлено.       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фио    наказание в виде административного штрафа с конфискацией предметов административного правонарушения в пределах санкции ст. 14.26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4.26, 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 признать виновным в совершении правонарушения, предусмотренного ст. 14.26 КоАП РФ и подвергнуть наказанию в виде административного штрафа в размере сумма с конфискацией в доход государства лома черного металла общей массой 15 кг., изъятого согласно протоколу изъятия от дата, и хранящегося в наименование организации по сохранной расписке № 36757 от дата</w:t>
      </w:r>
    </w:p>
    <w:p>
      <w:pPr>
        <w:pStyle w:val="Normal"/>
        <w:bidi w:val="0"/>
        <w:rPr/>
      </w:pPr>
      <w:r>
        <w:rPr/>
        <w:t>Реквизиты для оплаты штрафа: 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</w:t>
      </w:r>
    </w:p>
    <w:p>
      <w:pPr>
        <w:pStyle w:val="Normal"/>
        <w:bidi w:val="0"/>
        <w:rPr/>
      </w:pPr>
      <w:r>
        <w:rPr/>
        <w:t>Разъяснить  фио, что в соответствии с ч. 1  ст. 20.25  Ко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(подпись)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