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1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03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...: адрес, ...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было установлено, что фио по месту жительства по адресу: адрес, уклонился в период времени с дата по дата от прохождения диагностики в связи с незаконным потреблением наркотических средств без назначения врача, чем нарушил постановление мирового судьи судебного участка № ... судебного района (городской округ Феодосия) Республики Крым от дата № ..., вступившее в законную силу дата. 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- телефон от дата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судебного района (городской округ Феодосия) Республики Крым от дата № ... (л.д.4);</w:t>
      </w:r>
    </w:p>
    <w:p>
      <w:pPr>
        <w:pStyle w:val="Normal"/>
        <w:jc w:val="both"/>
        <w:rPr/>
      </w:pPr>
      <w:r>
        <w:rPr/>
        <w:t xml:space="preserve">- письмом наименование организации от дата № ... (л.д.5-6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 УИН: ...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