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718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,  в помещении ГБУЗ РК ГПНБ № 3 по адресу: адрес был установлен фио, который уклони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чем нарушил ст. 40 ФЗ № 3 от дата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032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ЧЕБУРОВА 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