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1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дрес, гражданина Российской Федерации, зарегистрированного и проживающего по адресу: адрес,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.В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по адресу: адрес, возле участка № 147 ТСН «Оптик» был установлен фио. у которого при личном досмотре был обнаружен и изъят сверток с веществом, которое согласно заключения эксперта № 1/2046 от дата является наркотическим средством, оборот которого запрещен, а именно: каннабис.  Своими действиями  фио умышленно нарушил ч. 2 ст. 20 ФЗ № 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П.В.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40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4437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