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20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05 дека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...: адрес, адрес, проживающей по адресу: адрес,, ...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по адресу: адрес, не оплатила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... судебного района Республики Крым по делу об административном правонарушении № ... от дата, вступившее в законную силу дата, тем самым уклонилась от исполнения административного наказания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 (л.д. 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судебного района Республики Крым по делу об административном правонарушении № ... от дата (л.д.6-8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(л.д.9-11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ИНН телефон, КПП телефон, УФК по Республике Крым (УФССП России по Республике Крым, л/сч ...), КБК ..., ОКТМО телефон, банк получателя: Отделение Республика Крым, БИК телефон, расчетный счет ..., назначение платежа: оплата долга по АД № ... от дата в отношении фио, УИН ... ИП01;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(подпись)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